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2194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04688-82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 xml:space="preserve">                           16.07.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по правилам статей 232.3 и 232.4 Гражданского процессуального кодекса Российской Федерации, гражданское дело по исковому заявлению ПАО СК "Росгосстрах" к Лещенко Дмитрию Григорьевичу о возмещении ущерба в порядке регресса, расходов по уплате государственной пошлины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2"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ПАО СК "Росгосстрах" к Лещенко Дмитрию Григорьевичу о возмещении ущерба в порядке регресса, расходов по уплате государственной пошлины,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Лещенко Дмитрия Григорьевича, </w:t>
      </w:r>
      <w:r>
        <w:rPr>
          <w:rStyle w:val="CatPassportDatagrp1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 (проживания): </w:t>
      </w:r>
      <w:r>
        <w:rPr>
          <w:rStyle w:val="CatUserDefinedgrp2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пользу ПАО СК "Росгосстрах" в порядке регресса материальный ущерб, причиненный 23.07.2023 в результате дорожно-транспортного происшествия, в сумме 28 200 руб. 00 коп., расходы на оплате государственной пошлины 1 046 руб. 00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</w:t>
        <w:tab/>
        <w:t xml:space="preserve">                       Е.Н. Михайл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3">
    <w:name w:val="cat-PassportData grp-13 rplc-13"/>
    <w:basedOn w:val="DefaultParagraphFont"/>
    <w:qFormat/>
    <w:rPr/>
  </w:style>
  <w:style w:type="character" w:styleId="CatUserDefinedgrp22rplc14">
    <w:name w:val="cat-UserDefined grp-22 rplc-14"/>
    <w:basedOn w:val="DefaultParagraphFont"/>
    <w:qFormat/>
    <w:rPr/>
  </w:style>
  <w:style w:type="character" w:styleId="CatPassportDatagrp14rplc16">
    <w:name w:val="cat-PassportData grp-14 rplc-16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